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صحافة والتليفزي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7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84"/>
                                      <w:gridCol w:w="479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0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rabic Course theories of modern med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نظريات الإعلام الحديث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اعلام التربوي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9:05:00Z</dcterms:modified>
  <cp:revision>3</cp:revision>
  <dc:subject/>
  <dc:title>RS_PG_ByLawSubj</dc:title>
</cp:coreProperties>
</file>